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vertAlign w:val="superscript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vertAlign w:val="superscript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第二届中国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中东欧国家文化创意产业论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49"/>
        <w:gridCol w:w="1456"/>
        <w:gridCol w:w="280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名称：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联系人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职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业务内容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说明：请于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日前报至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a86826118@126.com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。（用于注册入场证件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1:17Z</dcterms:created>
  <dc:creator>Administrator</dc:creator>
  <dc:description/>
  <dc:language>en-US</dc:language>
  <cp:lastModifiedBy>Administrator</cp:lastModifiedBy>
  <dcterms:modified xsi:type="dcterms:W3CDTF">2017-05-03T01:22:43Z</dcterms:modified>
  <cp:revision>1</cp:revision>
  <dc:subject/>
  <dc:title>2015首都文创产业投融资推介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