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名典》编撰征集对象范围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征集的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我省工商部门登记注册的文化产业企业均可列为征集对象。属于公益性的文化事业单位暂不列为征集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征集的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国家统计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修订的《文化及相关产业分类表》中确定的文化企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大类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中类、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个小类及其延伸内容，作为征集的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征集办法及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文化企业，由省直厅局整理上报，不限数量；各市由各市委宣传部整理上报，每个市可报</w:t>
      </w:r>
      <w:r>
        <w:rPr>
          <w:rFonts w:eastAsia="仿宋_GB2312" w:ascii="仿宋_GB2312" w:hAnsi="仿宋_GB2312"/>
          <w:sz w:val="32"/>
          <w:szCs w:val="32"/>
        </w:rPr>
        <w:t>15-20</w:t>
      </w:r>
      <w:r>
        <w:rPr>
          <w:rFonts w:ascii="仿宋_GB2312" w:hAnsi="仿宋_GB2312" w:eastAsia="仿宋_GB2312"/>
          <w:sz w:val="32"/>
          <w:szCs w:val="32"/>
        </w:rPr>
        <w:t>家文化企业。各市在征集范围上，尽量考虑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大类的分布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报的数量和质量，最后择优筛选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家左右文化企业，做为首批编撰对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24:00Z</dcterms:created>
  <dc:creator>雨林木风</dc:creator>
  <dc:description/>
  <dc:language>en-US</dc:language>
  <cp:lastModifiedBy>雨林木风</cp:lastModifiedBy>
  <dcterms:modified xsi:type="dcterms:W3CDTF">2013-07-17T01:50:2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